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борам в Школьный Совет Учащихся</w:t>
      </w:r>
    </w:p>
    <w:p>
      <w:pPr>
        <w:pStyle w:val="ConsPlusNormal"/>
        <w:widowControl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0"/>
    </w:p>
    <w:p>
      <w:pPr>
        <w:pStyle w:val="ConsPlusNormal"/>
        <w:widowControl/>
        <w:spacing w:lineRule="auto" w:line="276" w:before="0" w:after="0"/>
        <w:ind w:left="9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bookmarkStart w:id="1" w:name="2._ОСНОВНЫЕ_ЦЕЛИ_И_ЗАДАЧИ."/>
      <w:bookmarkEnd w:id="1"/>
      <w:r>
        <w:rPr>
          <w:rFonts w:cs="Times New Roman" w:ascii="Times New Roman" w:hAnsi="Times New Roman"/>
          <w:sz w:val="28"/>
          <w:szCs w:val="28"/>
        </w:rPr>
        <w:t>Выборы в Школьный Совет Учащихся являются способом социализации учеников. Технологии и механизм выборов обеспечивают знакомство и уяснение основных принципов общегосударственной избирательной системы, формируют активную гражданскую пози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в Школьный Совет  Учащихся выдвигаются из числа обучающихся 7 – 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ах участвуют  учащиеся 5 – 6 классов с правом совещательного голоса;  7-11 классов  с правом решающего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Учащихся формируется  численностью 10% от количества учащихся 7 – 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овет Учащихся избирается сроком на два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выборов  в Школьный Совет Учащихся подлежат официальному опубликованию на сайте школы в течение тре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ПОРЯДОК ПРОВЕДЕНИЯ ВЫБО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 и довыборы в  Школьный Совет Учащихся проводятся ежегодно, в сентяб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ком школы  формируется в составе 7-9 человек  не  из числа депутатов Школьного Совета Учащихся на два года. Состав Избирательного комитета школы утверждается действующим органом школьного самоуправления  и оформляется протоко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, путем тайного голосования, делегирует 10% представителей от количества обучающихся в депутаты  Школьного Совета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 числа избранных  депутатов    выдвигаются кандидатуры на пост Спикера  Школьного Совета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грамм кандидатов на пост Спикера  Школьного Совета Учащихся проводится на общешкольном собрании. Спикер Школьного Совета Учащихся утверждается открытым голос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до голосования объявляется «днем тишины». Любая агитация  в этот день запрещ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ый избирком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ком формируется на два год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избиркома не может быть кандидатом в депутаты Школьного Совета Учащихся.</w:t>
      </w:r>
    </w:p>
    <w:p>
      <w:pPr>
        <w:pStyle w:val="Normal"/>
        <w:spacing w:before="0" w:after="0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комо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 план  конкретных мероприятий по организации выборов в школе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кандидатов в депутаты Школьного Совета Учащихс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баты  кандидатов в депутаты перед учащимис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ки избирателей, и осуществляет подготовку избирательных бюллетене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техническую организацию процедуры и места для голосования (подготовка урн, организация дежурства, приглашение независимого наблюдателя и т. д.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кументацию по результатам  каждого тура выбор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сайте школы информация об итогах выбор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 избирательной комиссии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ндидата на пост председателя      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кольного Совета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щегося _____ класса, школы_______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 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л. ___________________________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меня в качестве кандидата в депутаты  Школьного Совета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лагается.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75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андидата в депутаты Школьного Совета Учащихся должна состоять из 4 обязательных пун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автобиографические сведения, дости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работы («Как я вижу свою работу в Школьном Совете Учащихся»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ействий с конкретными сроками ис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которые получат избиратели от реализаци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бходимо выбрать именно ме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ая информация о кандидате включается в программу произвольно.</w:t>
      </w:r>
      <w:r>
        <w:br w:type="page"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выборов</w:t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процедуры выборов урны опечатываются и устанавливаются в холле. </w:t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оходят на переменах и в свободное от учебных занятий время.</w:t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ыборов составляется список избирателей по классам.</w:t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 получает 1 бюллетень для голосования, после регистрации в классных списках избирател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лосовании обязаны принять участие все учащиеся (5-11 кл.), присутствующие в школе на момент голос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за кандидатов в депутаты является тайны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разрешено только за 1 кандидата и только 1 раз. </w:t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голосования урны вскрываются в присутствии независимого наблюдателя (депутата ГСУ, кураторов).</w:t>
      </w:r>
    </w:p>
    <w:p>
      <w:pPr>
        <w:pStyle w:val="Normal"/>
        <w:numPr>
          <w:ilvl w:val="0"/>
          <w:numId w:val="9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, в которых будет отмечено более 1 кандидата или не будет отмечено ни одного, не будут учитываться при подсчете голосов.</w:t>
      </w:r>
    </w:p>
    <w:p>
      <w:pPr>
        <w:pStyle w:val="Normal"/>
        <w:numPr>
          <w:ilvl w:val="0"/>
          <w:numId w:val="9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еся бюллетени аннулируются. </w:t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дсчета голосов оформляются протоколом и вывешиваются на информационном стенде  и сайте образовательного учрежд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2._ОСНОВНЫЕ_ЦЕЛИ_И_ЗАДАЧИ."/>
      <w:bookmarkStart w:id="3" w:name="2._ОСНОВНЫЕ_ЦЕЛИ_И_ЗАДАЧИ."/>
      <w:bookmarkEnd w:id="3"/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одведения итогов голосования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Школьного Совета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____» ___________ 202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ены избиркома, наблюда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збирателей_________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о      _________ чел., что составило ______ % от общего числа избира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его выборы можно считать состоявшимися / несостоявшимися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нужное вычеркнуть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юллетеней </w:t>
        <w:tab/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рчено </w:t>
        <w:tab/>
        <w:tab/>
        <w:tab/>
        <w:tab/>
        <w:t xml:space="preserve">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о против всех </w:t>
        <w:tab/>
        <w:t xml:space="preserve">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ндидата № 1 _______________________     _______ чел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ндидата № 2 _______________________     _______ чел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ндидата № 3 _______________________     _______ чел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ндидата № 4 _______________________     _______ чел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выбр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_______ чел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збиркома</w:t>
        <w:tab/>
        <w:tab/>
        <w:tab/>
        <w:tab/>
        <w:tab/>
        <w:tab/>
        <w:tab/>
        <w:t>/ Ф.И.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3" w:hanging="19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8" w:hanging="19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59" w:hanging="19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8:00Z</dcterms:created>
  <dc:creator>18</dc:creator>
  <dc:description/>
  <cp:keywords/>
  <dc:language>en-US</dc:language>
  <cp:lastModifiedBy>admin</cp:lastModifiedBy>
  <cp:lastPrinted>2013-11-08T11:19:00Z</cp:lastPrinted>
  <dcterms:modified xsi:type="dcterms:W3CDTF">2021-04-27T08:47:00Z</dcterms:modified>
  <cp:revision>3</cp:revision>
  <dc:subject/>
  <dc:title/>
</cp:coreProperties>
</file>